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Clinic Record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</w:t>
        <w:tab/>
        <w:tab/>
        <w:t xml:space="preserve">    </w:t>
        <w:tab/>
        <w:tab/>
        <w:tab/>
        <w:t xml:space="preserve"> Number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 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Gender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Weight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d-arm circumference (1-5 yrs)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Color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hief Complaint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mp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HR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Resp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BP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Allergie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riage Assessment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D Assessment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agnosis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08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08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08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Clinic Record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</w:t>
        <w:tab/>
        <w:tab/>
        <w:t xml:space="preserve">    </w:t>
        <w:tab/>
        <w:tab/>
        <w:tab/>
        <w:t xml:space="preserve">      Number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Gender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Age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Weight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d-arm circumference (1-5 yrs)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Color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Chief Complaint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emp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HR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Resp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BP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Allergie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riage Assessment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MD Assessment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agnosis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816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ibioti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lin 250mg ch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halexin 500 mg tabs: qid x5d #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onazole 150mg tabs: yeast:1x-#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rim DS 800/160 mg: bid x3d #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thromycin 250mg tabs: 2 tabs first day, 1 tab daily next 4 days #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i-amebi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ronidazole 250mg:tid x7d #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i-helmenti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ndazole 400mg chew: 1x #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i-malaria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ychloroquine sulfate 200mg #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i-l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mectin 6mg: 2 tabs 1x #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uro-Anti-convuls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enytoin sodium 100mg: 3 tabs gd #90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pical oint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ortisone 1% 30 gm tu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rimazole 1% 30 gm tu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tracin ointment 1 gm pack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carbonate 500mg chew:prn #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prazole 20mg:qd am #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hazine 25mg tabs every 4 hours as needed #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algesi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minophen 500mg:q4h prn #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uprofen 200mg: 2 tabs prn q6h #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roxen Sodium 220mg tabs q12h #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pirato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terol 2.5 mg-3 mL nebulizer s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henhydramine 50 mg: prn q4h #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rdi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TZ 25 mg: daily #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nopril 10 mg: daily #3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abete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pizide 5mg: daily #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ormin 1000mg: bid #30-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ricant eye drop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biotic eye drop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itam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s chew: daily #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natal: daily #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vitamins w/fe: daily #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Sulfate 325 mg: daily #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henhydramine 50mg tab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816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ibioti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xicillin 250mg ch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halexin 500 mg tabs: qid x5d #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onazole 150mg tabs: yeast:1x-#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rim DS 800/160 mg: bid x3d #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thromycin 250mg tabs: 2 tabs first day, 1 tab daily next 4 days #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i-amebi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ronidazole 250mg:tid x7d #2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i-helmenti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ndazole 400mg chew: 1x #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i-malarial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ydroxychloroquine sulfate 200mg #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i-l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mectin 6mg: 2 tabs 1x #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uro-Anti-convulsa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enytoin sodium 100mg: 3 tabs gd #90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opical oint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ortisone 1% 30 gm tu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rimazole 1% 30 gm tu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tracin ointment 1 gm pack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carbonate 500mg chew:prn #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prazole 20mg:qd am #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hazine 25mg tabs every 4 hours as needed #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algesi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minophen 500mg:q4h prn #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uprofen 200mg: 2 tabs prn q6h #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roxen Sodium 220mg tabs q12h #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pirato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terol 2.5 mg-3 mL nebulizer so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henhydramine 50 mg: prn q4h #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rdi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TZ 25 mg: daily #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nopril 10 mg: daily #3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abete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pizide 5mg: daily #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ormin 1000mg: bid #30-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ricant eye drop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ibiotic eye drop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itam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vitamins-liqu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s chew: daily #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natal: daily #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vitamins w/fe: daily #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ron Sulfate 325 mg: daily #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henhydramine 50mg tab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00" w:before="0" w:after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5:21:00Z</dcterms:created>
  <dc:creator>ANWEDAR</dc:creator>
  <dc:description/>
  <cp:keywords/>
  <dc:language>en-US</dc:language>
  <cp:lastModifiedBy>rischer</cp:lastModifiedBy>
  <cp:lastPrinted>2011-08-07T16:11:00Z</cp:lastPrinted>
  <dcterms:modified xsi:type="dcterms:W3CDTF">2012-02-23T17:15:00Z</dcterms:modified>
  <cp:revision>30</cp:revision>
  <dc:subject/>
  <dc:title/>
</cp:coreProperties>
</file>